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Osnovne škole      REZULTATI   9. SOŠOV-a    VII-VIII razredi</w:t>
      </w:r>
    </w:p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Zrenjanin, gradski stadion  </w:t>
      </w:r>
    </w:p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Četvrtak, 19.maj 2018.god u 14,00 časova</w:t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shd w:fill="FFCCFF" w:val="clear"/>
          <w:lang w:val="sr-Latn-CS"/>
        </w:rPr>
        <w:t>Učenice VII-VIII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: 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100m 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  <w:t>I grupa  W +0.5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apić Dajana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rešić Adrijan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nak Čila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iganović Jelena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senberger Anja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lić Milica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.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jumović Helen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arad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venka</w:t>
            </w:r>
          </w:p>
        </w:tc>
      </w:tr>
    </w:tbl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  <w:t xml:space="preserve">II grupa  </w:t>
      </w:r>
      <w:r>
        <w:rPr/>
        <w:t xml:space="preserve"> W +0,7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ović Teod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Staj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ević 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. Vukel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kin Mar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štvan Kiz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ksimović Mio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Pop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Mil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a Rad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avanište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lnar Luca Vaj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anj Jan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Trešnjev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opić 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je Čipl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Bečej</w:t>
            </w:r>
          </w:p>
        </w:tc>
      </w:tr>
    </w:tbl>
    <w:p>
      <w:pPr>
        <w:pStyle w:val="HTMLPreformatted"/>
        <w:rPr/>
      </w:pPr>
      <w:r>
        <w:rPr/>
        <w:t>Ukupno 100 metar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apić Dajana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.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ćović Teod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Staj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rešić Adrijan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ević 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. Vukel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kin Mar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štvan Kiz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ksimović Mio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Pop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nak Čila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iganović Jelena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Mil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a Rad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avanište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senberger Anja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lić Milica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.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jumović Helen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arad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venk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lnar Luca Vaj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anj Jan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Trešnjev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opić 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je Čipl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Bečej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300m </w:t>
      </w:r>
    </w:p>
    <w:p>
      <w:pPr>
        <w:pStyle w:val="HTMLPreformatted"/>
        <w:rPr/>
      </w:pPr>
      <w:r>
        <w:rPr/>
        <w:t xml:space="preserve">I grup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3"/>
        <w:gridCol w:w="2144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2,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ić Min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8,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ena Samardzija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8,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uberinić Len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arad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venk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9,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jić Lana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,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a Iva   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1,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roslovac Kristina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1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 Ena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2.</w:t>
      </w:r>
    </w:p>
    <w:p>
      <w:pPr>
        <w:pStyle w:val="HTMLPreformatted"/>
        <w:rPr/>
      </w:pPr>
      <w:r>
        <w:rPr/>
        <w:t xml:space="preserve">II grup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3,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lov Viš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rguz Nev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utog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,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J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.Mraz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7,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tanacković Du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Žebelj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epa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,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rkić Anđe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đi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ađ Abonji Žo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Šand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nković Jas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M.Toz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Elemir</w:t>
            </w:r>
          </w:p>
        </w:tc>
      </w:tr>
    </w:tbl>
    <w:p>
      <w:pPr>
        <w:pStyle w:val="HTMLPreformatted"/>
        <w:rPr/>
      </w:pPr>
      <w:r>
        <w:rPr/>
        <w:t>Ukupno 300 metar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3"/>
        <w:gridCol w:w="2340"/>
        <w:gridCol w:w="1074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2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jatović Mina    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lov Višn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rguz Neve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utog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Jele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.Mraz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tanacković Dun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Žebelj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epa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8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ena Samardzija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uberinić Lena    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arad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venk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9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jić Lana          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rkić Anđ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đi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a Iva             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1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roslovac Kristina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 Ena     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600m </w:t>
      </w:r>
    </w:p>
    <w:p>
      <w:pPr>
        <w:pStyle w:val="HTMLPreformatted"/>
        <w:rPr/>
      </w:pPr>
      <w:r>
        <w:rPr/>
        <w:t xml:space="preserve">4x100m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0710" cy="254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75"/>
                              <w:gridCol w:w="2002"/>
                              <w:gridCol w:w="1380"/>
                              <w:gridCol w:w="1886"/>
                              <w:gridCol w:w="188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:45,0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Zorić Lena              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Vuk Karadzić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Crv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:48,3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Joksimović Teodor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Sv.Sav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Sr.Mitro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:48,9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Milović Dunj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I.L.Riba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Som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:51,2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Gajić Nikolina      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D.Radović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Novi 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:54,1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Blanuša Tamar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M.Antić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Panč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:53,6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Stajin Andrea        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D.Obradović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Op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:55,7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Puškar Ele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M.Vuković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Subo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1:58,4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right="-57" w:hanging="0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Kosanović Verica   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D.Jerković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R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2:01,3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Čisar Dorina          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10.Oktoba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Subo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2:02,4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Starović Jas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V.Stajić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Novi 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2:04,9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jc w:val="both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Vujn Mihail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S.M.Toz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Ele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2:08,4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Potrošan Jelena     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P.P.Njego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Zrenja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3:24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Bjeljac Majda          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Sv.Sav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Kik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ind w:left="-57" w:right="-57" w:hanging="0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Kelemen Pa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RS"/>
                                    </w:rPr>
                                    <w:t>Turzo Lajo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jc w:val="center"/>
                                    <w:rPr>
                                      <w:rFonts w:ascii="Arial Narrow" w:hAnsi="Arial Narro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4"/>
                                      <w:szCs w:val="24"/>
                                    </w:rPr>
                                    <w:t>S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00pt;mso-wrap-distance-left:9pt;mso-wrap-distance-right:9pt;mso-wrap-distance-top:0pt;mso-wrap-distance-bottom:0pt;margin-top:0.05pt;mso-position-vertical-relative:text;margin-left:3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75"/>
                        <w:gridCol w:w="2002"/>
                        <w:gridCol w:w="1380"/>
                        <w:gridCol w:w="1886"/>
                        <w:gridCol w:w="188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:45,0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Zorić Lena              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Vuk Karadzić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Crvenk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:48,3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Joksimović Teodor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Sv.Sav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Sr.Mitrovic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:48,9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Milović Dunj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I.L.Ribar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Sombo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:51,2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Gajić Nikolina      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D.Radović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Novi Sa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:54,1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Blanuša Tamar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M.Antić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Pančev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:53,6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Stajin Andrea        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D.Obradović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Opov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:55,7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Puškar Ele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M.Vuković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Subotic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1:58,4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right="-57" w:hanging="0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Kosanović Verica   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D.Jerković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Rum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2:01,3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Čisar Dorina          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10.Oktobar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Subotic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2:02,4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Starović Jas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V.Stajić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Novi Sa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2:04,9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jc w:val="both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Vujn Mihail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S.M.Toz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Elemi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2:08,4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Potrošan Jelena     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P.P.Njego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Zrenjanin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3:24,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Bjeljac Majda          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Sv.Sav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Kikind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ind w:left="-57" w:right="-57" w:hanging="0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Kelemen Pa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57" w:right="-57" w:hanging="0"/>
                              <w:jc w:val="center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t>Turzo Lajoš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S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703"/>
        <w:gridCol w:w="465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.Radović Novi Sad     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jatović-Živanov-Nojković.Jureš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5,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.Jerković Ruma         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okmanović-Đuričić-Samardžija-Đap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7,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.Obradović Opovo      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Nikolić-Gasenberger-Aćimov-Stamenov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8,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uk Karadzić Crvenka    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Ljumović-Jakoviljević-Guberinić-Jovič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8,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10.Oktobar Subotica     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enak-Baka-Milodanović-Fača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9,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.P.Njegoš   Zrenjanin    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Gaković-Belić-Vorkapić-Stanaćev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veti Sava Kikinda       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oroslovac-Kockar-Olajić-Ciganović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jc w:val="right"/>
        <w:rPr/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3.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Skok udalj</w:t>
      </w:r>
    </w:p>
    <w:p>
      <w:pPr>
        <w:pStyle w:val="HTMLPreformatted"/>
        <w:rPr/>
      </w:pPr>
      <w:r>
        <w:rPr/>
        <w:t>/za ekipni plasman se uzimaju u obzir  rezultati  prva tri  skoka/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3"/>
        <w:gridCol w:w="2250"/>
        <w:gridCol w:w="450"/>
        <w:gridCol w:w="2240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16</w:t>
            </w:r>
            <w:r>
              <w:rPr>
                <w:rFonts w:cs="Times New Roman" w:ascii="Arial Narrow" w:hAnsi="Arial Narrow"/>
                <w:sz w:val="24"/>
                <w:szCs w:val="24"/>
                <w:lang w:val="sr-Latn-RS"/>
              </w:rPr>
              <w:t>/+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jkov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.Trif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84/-0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kulić Manu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55/+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bat Rena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dstv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rad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54/+1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 Anja             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40/-0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mić 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arad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venk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22/+0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čić Una            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16/+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Bodić Sintia      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13/+1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ipka Natal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šal Ti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din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07/-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četa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ki Laj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Topol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06/+1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ćimov Anja             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96/+0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ckar Marina             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74/+0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Jevremov Srđana     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p Lu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Šand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on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Radosavljević Naro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</w:tbl>
    <w:p>
      <w:pPr>
        <w:pStyle w:val="HTMLPreformatted"/>
        <w:rPr/>
      </w:pPr>
      <w:r>
        <w:rPr/>
        <w:t>Skok uvis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žanović 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vić J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 Vojv.brig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rkapić Maša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jković Andrea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bor Mi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arad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venk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ić Jana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D.Jerkov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rzin Angel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.Knežev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Jov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I.Sekul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c Ivo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K.R Krst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.Krstu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senberger Kristina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šutić Mia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ipić Lea 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ić Jov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Mik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ehec E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B.kugle 3kg </w:t>
      </w:r>
    </w:p>
    <w:p>
      <w:pPr>
        <w:pStyle w:val="HTMLPreformatted"/>
        <w:rPr/>
      </w:pPr>
      <w:r>
        <w:rPr/>
        <w:t>/za ekipni plasman se uzimaju u obzir  rezultati  prva tri  bacanja/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.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tinić Dan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.Gundul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kmanović Jovana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čić Katarin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 Karad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rvenk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jaković 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njiž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sta Marina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eš Isk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latović Miljana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Arifi Sara    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ć Anastas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e Tes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sr-Latn-RS"/>
              </w:rPr>
              <w:t>Bački Brestov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ton Kiara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,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lajić Sonja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pilović Nađ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Gube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Tavankut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čkić Nev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shd w:fill="C6D9F1" w:val="clear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shd w:fill="C6D9F1" w:val="clear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4.</w:t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shd w:fill="C6D9F1" w:val="clear"/>
          <w:lang w:val="sr-Latn-CS"/>
        </w:rPr>
        <w:t>Učenici VII-VIII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: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100m 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I grupa W -0.7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nežević Dušan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.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nović Dušan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ištalović Đorđe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2,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Petar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orvat Gabor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ač Marko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šić Tadija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Q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cić Alen  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</w:tbl>
    <w:p>
      <w:pPr>
        <w:pStyle w:val="HTMLPreformatted"/>
        <w:rPr/>
      </w:pPr>
      <w:r>
        <w:rPr>
          <w:rFonts w:eastAsia="Arial Narrow" w:cs="Times New Roman"/>
        </w:rPr>
        <w:t xml:space="preserve"> </w:t>
      </w:r>
      <w:r>
        <w:rPr/>
        <w:t>II grupa   W -0,3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kić Uro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.Trif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kić Niko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Sal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Milen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njiž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rag D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vić Nen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.Grul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ešk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lančak Iv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Kuzmja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.Krstu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ladenovski Marko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Jova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</w:tbl>
    <w:p>
      <w:pPr>
        <w:pStyle w:val="HTMLPreformatted"/>
        <w:rPr/>
      </w:pPr>
      <w:r>
        <w:rPr/>
        <w:t>Ukupno 100 metar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kić Uro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.Trif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nežević Dušan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.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nović Dušan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ištalović Đorđe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Petar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kić Niko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Sal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Milen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njiž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orvat Gabor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ač Marko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šić Tadija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rag D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Q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cić Alen  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300m</w:t>
      </w:r>
    </w:p>
    <w:p>
      <w:pPr>
        <w:pStyle w:val="HTMLPreformatted"/>
        <w:rPr/>
      </w:pPr>
      <w:r>
        <w:rPr/>
        <w:t xml:space="preserve">I grupa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9,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mjan Nemanja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,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Andrija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1,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Popović Petar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2,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ankamenac Ilija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2,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Šušnjar Miloš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3,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Ognjen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6,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rdin M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7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ić Vukašin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</w:tbl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5.</w:t>
      </w:r>
    </w:p>
    <w:p>
      <w:pPr>
        <w:pStyle w:val="HTMLPreformatted"/>
        <w:rPr/>
      </w:pPr>
      <w:r>
        <w:rPr/>
        <w:t xml:space="preserve">II grup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8,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ikić Strahi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,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adenovski M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.P.Radi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uteš Stev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Pup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eternik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onijević 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Mik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nedek Bala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Srema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ković Laz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pat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Vukaš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nko Ćop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ladeno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nković Petar      Po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</w:tbl>
    <w:p>
      <w:pPr>
        <w:pStyle w:val="HTMLPreformatted"/>
        <w:rPr/>
      </w:pPr>
      <w:r>
        <w:rPr/>
        <w:t>Ukupno 300 metar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8,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ikić Strahi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9,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mjan Nemanja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,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ladenovski M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.P.Radi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,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Andrija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1,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Popović Petar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2,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ankamenac Ilija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2,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Šušnjar Miloš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3,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Ognjen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6,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rdin M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7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ić Vukašin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</w:tbl>
    <w:p>
      <w:pPr>
        <w:pStyle w:val="HTMLPreformatted"/>
        <w:rPr/>
      </w:pPr>
      <w:r>
        <w:rPr/>
        <w:t>800m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398"/>
        <w:gridCol w:w="984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08,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10,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rašković Vuk      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11,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ić Mlad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.Š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.Šant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14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Đonić Stefan           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19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ceka Kristi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.Jan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antavi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30,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anov I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32,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ovac Milan         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35,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bi Kristijan           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35,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mjanović Vukaš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37,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žurlevski Nebojša   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38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šić Aleksandar    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43,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gar Balaž            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obrijević Mat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đi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oli Mihal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Šand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</w:tbl>
    <w:p>
      <w:pPr>
        <w:pStyle w:val="HTMLPreformatted"/>
        <w:rPr/>
      </w:pPr>
      <w:r>
        <w:rPr/>
        <w:t>4x100m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"/>
        <w:gridCol w:w="3080"/>
        <w:gridCol w:w="420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9,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.Karadžić Vršac                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nežević-Damjan-Ipač-Tankos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,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.Antić Čonoplja                 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panovič-Šušnjar-Gardić-Bolonji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1,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J.J.Zmaj Sr.Mitrovica           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 xml:space="preserve">Vladisavljević-Lazić-Lužajić-Popović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Žarko Zrenjanin Novi Sad    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tefanović-Pištalović-Pađen-Stojanov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3,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10.Oktobar Subotica           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Horvat-Tapiška-Šinković-Kocka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3,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.P.Njegoš Zrenjanin           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Cvetkov-Knežević-Štrbac-Jankov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3,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.Karadžić Kikinda              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loš Crnjanski Srpski Itebej 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6.</w:t>
      </w:r>
    </w:p>
    <w:p>
      <w:pPr>
        <w:pStyle w:val="HTMLPreformatted"/>
        <w:rPr/>
      </w:pPr>
      <w:r>
        <w:rPr/>
        <w:t>Skok udalj      /za ekipni plasman se uzimaju u obzir samo rezultati iz prva tri skoka/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4"/>
        <w:gridCol w:w="2849"/>
        <w:gridCol w:w="236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98/+2,5</w:t>
            </w:r>
          </w:p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  <w:shd w:fill="D9D9D9" w:val="clear"/>
              </w:rPr>
              <w:t>5,66/+0,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zkorvajnij Alek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Ati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02/-1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žajić Uroš               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01/+1,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ojević Mar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a Rad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avanište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4,96/+0,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ijetić Mihaj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Dugoše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85/+0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ičić Aleksa              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84/+1,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donji David              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84/+1,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ovina Mar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tstvo-Jedinstv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ezda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55/+0,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Ostojić  Đorđe                  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54/-0,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ovljević Ra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46/+0,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Žarko                  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40/-0,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uranji Vukaš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 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28/+1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ovac Marko                  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27/+0,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hajlović Neman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njiž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60/+0,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ć Martin                   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ić Jov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.Trif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</w:tbl>
    <w:p>
      <w:pPr>
        <w:pStyle w:val="HTMLPreformatted"/>
        <w:rPr/>
      </w:pPr>
      <w:r>
        <w:rPr/>
        <w:t xml:space="preserve">Skok uvis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410"/>
        <w:gridCol w:w="1196"/>
        <w:gridCol w:w="2004"/>
        <w:gridCol w:w="1768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olaja Vu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Popovi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ić Marko               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ucalj Alek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zur Ištv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Danilo                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đelković Ognj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.Sekuli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Dragojević Aleksandar E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odorović Rado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.Oktob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iv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jvodić Aleksandar   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ić Bogdan             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ković Aleksa          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čević Dragan         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ristijan Fili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š Crnjans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arago Ar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.Kok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Temer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kulja Rado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Dugoševi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krin Mar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 Tihomira Ostojić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stojićevo</w:t>
            </w:r>
          </w:p>
        </w:tc>
      </w:tr>
    </w:tbl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  <w:t xml:space="preserve">B.kugle 4kg   </w:t>
      </w:r>
      <w:r>
        <w:rPr/>
        <w:t>/za ekipni plasman se uzimaju u obzir samo rezultati iz prva tri bacanja/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Đorđ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nkosić Marko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krbić Duš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čić Milo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Alek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Gube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Tavankut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nić Niko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B.Radičev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Đorđ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džaci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dero Milutin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ović Milan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kajac Luka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jić Stevan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čev Nen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avko Rod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an. Veliko Sel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Ćaćić Nemanja       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Danilo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                       </w:t>
            </w:r>
            <w:r>
              <w:rPr>
                <w:rFonts w:cs="Arial Narrow" w:ascii="Arial Narrow" w:hAnsi="Arial Narrow"/>
                <w:lang w:val="sr-Latn-RS"/>
              </w:rPr>
              <w:t>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16"/>
          <w:szCs w:val="16"/>
          <w:lang w:val="sr-Latn-RS"/>
        </w:rPr>
      </w:pPr>
      <w:r>
        <w:rPr>
          <w:rFonts w:cs="Times New Roman" w:ascii="Arial Narrow" w:hAnsi="Arial Narrow"/>
          <w:b/>
          <w:bCs/>
          <w:sz w:val="16"/>
          <w:szCs w:val="16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C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C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6:00Z</dcterms:created>
  <dc:creator>pc</dc:creator>
  <dc:description/>
  <cp:keywords/>
  <dc:language>en-US</dc:language>
  <cp:lastModifiedBy>Kamasi</cp:lastModifiedBy>
  <dcterms:modified xsi:type="dcterms:W3CDTF">2022-05-20T06:57:00Z</dcterms:modified>
  <cp:revision>188</cp:revision>
  <dc:subject/>
  <dc:title/>
</cp:coreProperties>
</file>